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02 февраля 2021 г.</w:t>
        <w:tab/>
        <w:tab/>
        <w:t xml:space="preserve">                                                                                                                 №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рганизаци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м работ по устранению</w:t>
      </w:r>
    </w:p>
    <w:p>
      <w:pPr>
        <w:pStyle w:val="Normal"/>
        <w:rPr/>
      </w:pPr>
      <w:r>
        <w:rPr>
          <w:b/>
          <w:sz w:val="28"/>
          <w:szCs w:val="28"/>
        </w:rPr>
        <w:t>последствий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сшест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8.09.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г. № 33, администрация МО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из бюджета МО Сертолово на финансовое обеспечение (возмещение) затрат, связанных с организацией и проведением  работ по устранению последствий чрезвычайных происшеств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на официальном сайте администрации МО Сертолово в телекоммуникационной сети Интернет и распространяет свое действие на правоотношения, возникшие с 01.0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     Ю.А. Ходьк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2 февраля 2021 г. № 4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 на финансовое обеспечение (возмещение) затрат, связанных с организацией и проведением  работ по устранению последствий чрезвычайных происшеств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ст.78 Бюджетного кодекса Российской Федерации, и определяет цели, условия и порядок предоставления субсидии из бюджета МО Сертолово на финансовое обеспечение (возмещение) затрат, связанных с организацией и проведением  работ по устранению негативных последствий от полученных, расположенным на территории МО Сертолово, многоквартирным домом (далее – МКД) повреждений в результате произошедшего в нем чрезвычайного происшествия (далее – Порядо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 чрезвычайным происшествием в настоящем Порядке понимается неожиданное, непредвиденное событие, произошедшее кратковременно в МКД и обладающее высоким уровнем негативного воздействия на условия жизнедеятельности проживающих в нем граждан вследствие причинения значительного ущерба (вреда) МКД, жилым помещениям, имуществу жильц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змещение) затрат, связанных с организацией и проведением  работ по устранению последствий чрезвычайны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и Получателей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по управлению многоквартирным домом, оказывающим услуги и выполняющим работы по надлежащему содержанию и ремонту общего имущества в таком доме (далее – Получатели субсид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яемые субсидии носят целевой характер и не могут быть использованы на другие цел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8. Результатом предоставления субсидии является устранение последствий чрезвычайного происшеств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9. Сведения о субсидии в установленном порядк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при формировании проекта решения совета депутатов МО Сертолово о бюджете на очередной финансовой год и плановый период (проекта решения совета депутатов МО Сертолово о внесении изменений в решение о бюджете на очередной финансовой год и плановый период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о предоставлении субсидии из бюджета МО Сертолово на финансовое обеспечение (возмещение) затрат в связи организацией и проведением  работ по устранению последствий чрезвычайных происшествий (далее – Соглашение) по форме согласно Приложению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финансового обеспечения (возмещения) затрат юридическим лицам в связи организацией и проведением  работ по устранению последствий чрезвычайных происшествий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1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ёт суммы финансового обеспечения (возмещения) затрат, связанных с организацией и проведением  работ по устранению последствий чрезвычайных происшествий (по форме согласно Приложению № 2 к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>сметную документацию на выполнение работ в целях устранения последствий чрезвычай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размер и правомерность произведенных расходов, связанных с организацией и проведением  работ по устранению последствий чрезвычайных происшествий</w:t>
      </w:r>
      <w:r>
        <w:rPr>
          <w:spacing w:val="2"/>
          <w:sz w:val="28"/>
          <w:szCs w:val="28"/>
        </w:rPr>
        <w:t xml:space="preserve"> (в случае выделения субсидии для возмещения понесенных Получателем субсидии затрат)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 и иные документы, подтверждающие произведенные затр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отдела местного самоуправления администрации МО Сертолово (далее – ОМС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МСУ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КЖКХ в течение 2 (дву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выявления несоответствия информации в документах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предоставление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Глава администрации МО Сертолово согласовывает Заявку на финансирование и направляет ее в комитет финансов и экономики администрации МО Сертолово (далее – КФиЭ)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счет размера субсидии с указанием информации, обосновывающей ее размер, производится в соответствии с порядком, определенным в Приложении №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учатели субсидии - не должны находиться в процессе реорганизации (за исключением реорганизации в форме присоединения к юридическому лицу), ликвидации, в отношении них не введена процедура банкротства, деятельность их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на осуществление в отношении него проверки главным распорядителем как получателем бюджетных средств и органом муниципального внутреннего 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за отчётным периодом, в администрацию МО Сертолово отчёт о расходовании субсидии по форме согласно Приложению №4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за их нарушение.</w:t>
      </w:r>
      <w:r>
        <w:rPr>
          <w:b/>
          <w:bCs/>
          <w:spacing w:val="2"/>
          <w:sz w:val="28"/>
          <w:szCs w:val="28"/>
        </w:rPr>
        <w:t xml:space="preserve"> Основания и порядок возврата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ероприятия внутреннего муниципального финансового контроля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1. Возникновение неиспользованного остатка (наличие экономии) субсидии, предоставленной на финансовое обеспечение (возмещение) затрат в связи с выполнением работ, оказанием услуг при устранении последствий чрезвычайных происшеств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4.6. Не использованный остаток субсидии (экономия), предоставленной на финансовое обеспечение (возмещение) затрат в связи с производством (реализацией) товаров, выполнением работ, оказанием услуг при устранении последствий чрезвычайных происшествий 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.7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/от ___г. №_____/</w:t>
      </w:r>
      <w:r>
        <w:rPr>
          <w:sz w:val="28"/>
          <w:szCs w:val="28"/>
        </w:rPr>
        <w:t>, просит предоставить субсидию из бюджета МО Сертолово в целях финансового  обеспечения (возмещения) затрат, связанных с организацией и проведением  работ и устранению последствий чрезвычайного происше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, расположенном по адресу: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25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"/>
        <w:gridCol w:w="5489"/>
        <w:gridCol w:w="5040"/>
        <w:gridCol w:w="3600"/>
        <w:gridCol w:w="540"/>
      </w:tblGrid>
      <w:tr>
        <w:trPr>
          <w:trHeight w:val="2342" w:hRule="atLeast"/>
        </w:trPr>
        <w:tc>
          <w:tcPr>
            <w:tcW w:w="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ёт суммы затра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организацией и проведением  работ по устранению последствий чрезвычайных происшеств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период _______________ 201__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 xml:space="preserve">                                                                       </w:t>
              <w:tab/>
              <w:tab/>
              <w:t xml:space="preserve">    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бюджета МО Сертолово на финансовое обеспечение (возмещение) затрат, связанных с организацией и проведением  работ по устранению последствий чрезвычайных происше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, именуемая в дальнейшем  «Сторона 1», с одной стороны, и ______________в лице _____________/Ф.И.О./ действующего на основании Устава, именуемое в дальнейшем «Сторона 2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(возмещение) затрат, связанных с организацией и проведением  работ по устранению последствий чрезвычайных происшествий, утверждённого постановлением администрации МО Сертолово от ________ г. № 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 работ по устранению последствий чрезвычайных происше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2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 в срок до 5-го и 20-го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уществлять контроль за качеством проведения  работ по устранению последствий чрезвычай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ть целевое использование денежных средств на финансовое обеспечение) возмещение затрат, связанных с организацией и проведением  работ по устранению последствий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ЮРИДИЧЕСКИЕ АДРЕСА И БАНКОВСКИЕ РЕКВИЗИТЫ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0" w:name="P211"/>
      <w:bookmarkStart w:id="1" w:name="P211"/>
      <w:bookmarkEnd w:id="1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3"/>
        <w:gridCol w:w="2697"/>
        <w:gridCol w:w="1619"/>
        <w:gridCol w:w="3421"/>
      </w:tblGrid>
      <w:tr>
        <w:trPr>
          <w:trHeight w:val="1963" w:hRule="atLeast"/>
        </w:trPr>
        <w:tc>
          <w:tcPr>
            <w:tcW w:w="145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116840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.2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0:00Z</dcterms:created>
  <dc:creator>Романова</dc:creator>
  <dc:description/>
  <cp:keywords/>
  <dc:language>en-US</dc:language>
  <cp:lastModifiedBy>ИРИНА ВАСИЛЬЕВНА</cp:lastModifiedBy>
  <cp:lastPrinted>2021-01-29T16:16:00Z</cp:lastPrinted>
  <dcterms:modified xsi:type="dcterms:W3CDTF">2021-02-05T12:35:00Z</dcterms:modified>
  <cp:revision>5</cp:revision>
  <dc:subject/>
  <dc:title>Согласовано                                              Согласовано</dc:title>
</cp:coreProperties>
</file>